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关于召开开放教育考试、招生工作会议的通知</w:t>
      </w:r>
    </w:p>
    <w:p>
      <w:pPr>
        <w:pStyle w:val="Normal"/>
        <w:spacing w:lineRule="exact" w:line="440" w:before="312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各学习中心、直属学院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经研究，定于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召开我校开放教育考试、招生工作会议，现将会议的有关事宜通知如下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会议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上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-11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，会期半天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会议地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街口校区十楼报告厅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会议主要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总结我校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秋开放教育考试工作，布置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春开放教育考试工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总结我校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春开放教育招生工作，布置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秋开放教育招生工作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与会人员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</w:rPr>
        <w:t>各学习中心分管开放教育考试和招生工作的校领导</w:t>
      </w:r>
      <w:r>
        <w:rPr>
          <w:rFonts w:ascii="仿宋_GB2312;仿宋" w:hAnsi="仿宋_GB2312;仿宋" w:eastAsia="仿宋_GB2312;仿宋"/>
          <w:sz w:val="28"/>
        </w:rPr>
        <w:t>及</w:t>
      </w:r>
      <w:r>
        <w:rPr>
          <w:rFonts w:ascii="仿宋_GB2312;仿宋" w:hAnsi="仿宋_GB2312;仿宋" w:eastAsia="仿宋_GB2312;仿宋"/>
          <w:sz w:val="28"/>
        </w:rPr>
        <w:t>考试、招生部门负责人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会议联系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请将“参加会议人员信息回执表”的电子稿于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日（下周一）前发送至</w:t>
      </w:r>
      <w:r>
        <w:rPr>
          <w:rFonts w:eastAsia="仿宋_GB2312;仿宋" w:ascii="仿宋_GB2312;仿宋" w:hAnsi="仿宋_GB2312;仿宋"/>
          <w:sz w:val="28"/>
        </w:rPr>
        <w:t>54627844</w:t>
      </w:r>
      <w:r>
        <w:rPr>
          <w:rFonts w:eastAsia="仿宋_GB2312;仿宋" w:ascii="仿宋_GB2312;仿宋" w:hAnsi="仿宋_GB2312;仿宋"/>
          <w:sz w:val="28"/>
        </w:rPr>
        <w:t>@qq.com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</w:rPr>
        <w:t xml:space="preserve">联 系 人：蒋精瑾  叶明珠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82212129 82212188</w:t>
      </w:r>
    </w:p>
    <w:p>
      <w:pPr>
        <w:pStyle w:val="Normal"/>
        <w:spacing w:lineRule="exact" w:line="44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</w:rPr>
        <w:t>附件：考试、招生工作会议参会回执</w:t>
      </w:r>
    </w:p>
    <w:p>
      <w:pPr>
        <w:pStyle w:val="Normal"/>
        <w:spacing w:lineRule="exact" w:line="44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140" w:firstLine="2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南京电大教务处</w:t>
      </w:r>
    </w:p>
    <w:p>
      <w:pPr>
        <w:pStyle w:val="Normal"/>
        <w:spacing w:lineRule="exact" w:line="440"/>
        <w:ind w:firstLine="2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70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/>
          <w:sz w:val="28"/>
        </w:rPr>
        <w:t>考试、招生工作会议参会</w:t>
      </w:r>
      <w:r>
        <w:rPr/>
        <w:t>人员信息回执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86"/>
        <w:gridCol w:w="1400"/>
        <w:gridCol w:w="21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0"/>
                <w:szCs w:val="30"/>
              </w:rPr>
              <w:t>单位名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8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0"/>
                <w:szCs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0"/>
                <w:szCs w:val="30"/>
              </w:rPr>
              <w:t>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70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3:00Z</dcterms:created>
  <dc:creator>fred jiao</dc:creator>
  <dc:description/>
  <cp:keywords/>
  <dc:language>en-US</dc:language>
  <cp:lastModifiedBy>admin</cp:lastModifiedBy>
  <cp:lastPrinted>2017-06-06T09:10:00Z</cp:lastPrinted>
  <dcterms:modified xsi:type="dcterms:W3CDTF">2017-06-06T01:13:00Z</dcterms:modified>
  <cp:revision>86</cp:revision>
  <dc:subject/>
  <dc:title>关于召开我校开放教育招生、考务工作会议的通知</dc:title>
</cp:coreProperties>
</file>