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度南京广播电视大学优秀毕业生公示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按照南京广播电视大学《关于开展评选推荐“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优秀毕业生”活动的通知》精神，经各学习中心初选和推荐，市校优秀毕业生评选小组评审，拟授予方卿等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名学员“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南京广播电视大学优秀毕业生”称号。现将名单予以公示，公示期为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。公示期间，如有异议，请与教务处学生科联系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王文婷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025-82212188</w:t>
      </w:r>
    </w:p>
    <w:p>
      <w:pPr>
        <w:pStyle w:val="Normal"/>
        <w:spacing w:lineRule="auto" w:line="360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25-82212127</w:t>
      </w:r>
    </w:p>
    <w:p>
      <w:pPr>
        <w:pStyle w:val="Normal"/>
        <w:spacing w:lineRule="auto" w:line="360"/>
        <w:ind w:left="1496" w:hanging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left="976" w:hanging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南京广播电视大学优秀毕业生名单</w:t>
      </w:r>
    </w:p>
    <w:p>
      <w:pPr>
        <w:pStyle w:val="Normal"/>
        <w:spacing w:lineRule="exact" w:line="520"/>
        <w:ind w:left="1496" w:hanging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1496" w:hanging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1496" w:hanging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right="1080" w:firstLine="55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pStyle w:val="Normal"/>
        <w:widowControl/>
        <w:snapToGrid w:val="false"/>
        <w:spacing w:lineRule="exact" w:line="52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二〇一七年六月十九日</w:t>
      </w:r>
    </w:p>
    <w:p>
      <w:pPr>
        <w:pStyle w:val="Normal"/>
        <w:spacing w:lineRule="exact" w:line="520"/>
        <w:ind w:left="1496" w:hanging="9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right="480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right="480" w:hanging="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度南京广播电视大学优秀毕业生名单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方  卿（直属学院）  李凤梅（直属学院）  程灶清（直属学院）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路  欢（直属学院）  朱良军（直属学院）  陶  飞（江宁分校）  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谢志菊（江宁分校）  谢  鑫（江宁分校）  王巧生（江宁分校）  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陈建琴（江宁分校）  薛怀文（江宁分校）  余  静（江宁分校）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成道权（六合分校）  徐丽霞（溧水分校）  邱德阳（溧水分校）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后多全（溧水分校）  吕蒙蒙（溧水分校）  赵佳宇（玄武分校）  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吉  芮（玄武分校）  王苏华（玄武分校）  许  珺（浦口分校）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古昌梅（浦口分校）  刘  佳（鼓楼分校）  栾红梅（鼓楼分校）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黄金凤（鼓楼分校）  胡厚腾（栖霞分校）  张远军（栖霞分校）    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袁  芹（栖霞分校）  陈  浩（栖霞分校）  李正红（汇文教学点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朱  磊（南汽教学点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排名不分先后</w:t>
      </w:r>
    </w:p>
    <w:p>
      <w:pPr>
        <w:pStyle w:val="Normal"/>
        <w:widowControl/>
        <w:snapToGrid w:val="false"/>
        <w:spacing w:lineRule="exact" w:line="500" w:before="0" w:after="156"/>
        <w:rPr>
          <w:rFonts w:ascii="仿宋_GB2312;微软雅黑" w:hAnsi="仿宋_GB2312;微软雅黑" w:eastAsia="仿宋_GB2312;微软雅黑" w:cs="宋体;SimSun"/>
          <w:b/>
          <w:b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eastAsia="仿宋_GB2312;微软雅黑" w:cs="宋体;SimSun"/>
          <w:b/>
          <w:b/>
          <w:sz w:val="24"/>
        </w:rPr>
      </w:pPr>
      <w:r>
        <w:rPr>
          <w:rFonts w:eastAsia="仿宋_GB2312;微软雅黑"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ind w:right="48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04:00Z</dcterms:created>
  <dc:creator>zhangyong</dc:creator>
  <dc:description/>
  <cp:keywords/>
  <dc:language>en-US</dc:language>
  <cp:lastModifiedBy>Administrator</cp:lastModifiedBy>
  <cp:lastPrinted>2016-07-01T09:03:00Z</cp:lastPrinted>
  <dcterms:modified xsi:type="dcterms:W3CDTF">2017-06-20T03:22:00Z</dcterms:modified>
  <cp:revision>14</cp:revision>
  <dc:subject/>
  <dc:title>公   示</dc:title>
</cp:coreProperties>
</file>