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春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分校、教学点，直属学院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30"/>
          <w:szCs w:val="30"/>
        </w:rPr>
        <w:t>为加强对教学</w:t>
      </w:r>
      <w:r>
        <w:rPr>
          <w:rFonts w:eastAsia="仿宋_GB2312;仿宋"/>
          <w:sz w:val="30"/>
          <w:szCs w:val="30"/>
        </w:rPr>
        <w:t>教务</w:t>
      </w:r>
      <w:r>
        <w:rPr>
          <w:rFonts w:eastAsia="仿宋_GB2312;仿宋"/>
          <w:sz w:val="30"/>
          <w:szCs w:val="30"/>
        </w:rPr>
        <w:t>过程相关环节的监控，及时总结经验、发现问题，进一步改进</w:t>
      </w:r>
      <w:r>
        <w:rPr>
          <w:rFonts w:eastAsia="仿宋_GB2312;仿宋"/>
          <w:sz w:val="30"/>
          <w:szCs w:val="30"/>
        </w:rPr>
        <w:t>教学教务</w:t>
      </w:r>
      <w:r>
        <w:rPr>
          <w:rFonts w:eastAsia="仿宋_GB2312;仿宋"/>
          <w:sz w:val="30"/>
          <w:szCs w:val="30"/>
        </w:rPr>
        <w:t>工作，保证教学质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研究决定，教务处、开放教育教学部将于近期对各教学单位进行教学教务工作检查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内容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实践教学环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实践教学环节完成及材料存档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社会实践和毕业设计（论文）的指导教师配置情况和完成进度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了解实践教学基地的相关情况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考试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察考点建设及考试组织管理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针对考试中出现问题，探讨合理解决方法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纸质和网考课程形成性考核工作的组织与落实情况，做好支持服务工作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学籍管理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更正存档材料的检查，重点检查新生基本信息签字存档材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往季招生报名表归档情况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教学组织与落实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网上教学的学生参与情况，检查材料包括网上教学活动安排表、通知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面授、导学等教学环节的落实情况，检查材料包括课表、师资配备情况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表电子稿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发给开放教学部周玉喜老师处，课表信息包含授课地点、时间、课程、教师等信息，开放教育教学部将按照各个学习中心、教学点的课表组织听课教学检查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</w:t>
      </w:r>
      <w:r>
        <w:rPr>
          <w:rFonts w:eastAsia="仿宋_GB2312;仿宋"/>
          <w:sz w:val="30"/>
          <w:szCs w:val="30"/>
          <w:lang w:bidi="ar"/>
        </w:rPr>
        <w:t>招生工作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工作规范执行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宣传及生源组织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学水平测试试卷的保管情况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检查方式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听取各分校（教学点）汇报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查阅相关材料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座谈与交流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检查将采取自查与抽查相结合的方式，具体安排见附件一。请各教学单位（含自查和抽查单位）认真落实，安排自查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自查报告和“综合实践工作中期自查情况表”（附件二）发给教务处单伟伟老师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22121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南京广播电视大学教务处、开放教育教学部</w:t>
      </w:r>
    </w:p>
    <w:p>
      <w:pPr>
        <w:pStyle w:val="Normal"/>
        <w:spacing w:lineRule="auto" w:line="360"/>
        <w:ind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春</w:t>
      </w:r>
      <w:r>
        <w:rPr>
          <w:rFonts w:ascii="仿宋_GB2312;仿宋" w:hAnsi="仿宋_GB2312;仿宋" w:cs="宋体;SimSun" w:eastAsia="仿宋_GB2312;仿宋"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期开放教育教学、教务工作检查安排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41"/>
        <w:gridCol w:w="4820"/>
      </w:tblGrid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安排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一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一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汇文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二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工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二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航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三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南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三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四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汽培训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四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五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肯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五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技工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.4.2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一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spacing w:lineRule="auto" w:line="360"/>
        <w:ind w:left="729"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附件二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77"/>
        <w:gridCol w:w="2405"/>
        <w:gridCol w:w="1461"/>
      </w:tblGrid>
      <w:tr>
        <w:trPr>
          <w:trHeight w:val="12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4"/>
                <w:szCs w:val="44"/>
              </w:rPr>
              <w:t>南京广播电视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综合实践工作中期自查情况表</w:t>
            </w:r>
          </w:p>
        </w:tc>
      </w:tr>
      <w:tr>
        <w:trPr>
          <w:trHeight w:val="36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单位公章）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综合实践专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人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时间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工作组织实施、总体进度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指导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与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中期检查发现问题及解决措施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13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4:00Z</dcterms:created>
  <dc:creator>jinxin</dc:creator>
  <dc:description/>
  <cp:keywords/>
  <dc:language>en-US</dc:language>
  <cp:lastModifiedBy>user</cp:lastModifiedBy>
  <cp:lastPrinted>2019-04-08T09:41:00Z</cp:lastPrinted>
  <dcterms:modified xsi:type="dcterms:W3CDTF">2019-04-17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